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ＪＫＡ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機械工業振興補助事業の調査研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公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等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;Century" w:hAnsi="Century Schoolbook;Century" w:eastAsia="ＤＦ特太ゴシック体;ＭＳ 明朝" w:cs="Century Schoolbook;Century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1:00Z</dcterms:created>
  <dc:creator>安藤崇雄</dc:creator>
  <dc:description/>
  <cp:keywords/>
  <dc:language>en-US</dc:language>
  <cp:lastModifiedBy>大島　環</cp:lastModifiedBy>
  <cp:lastPrinted>2009-05-14T13:36:00Z</cp:lastPrinted>
  <dcterms:modified xsi:type="dcterms:W3CDTF">2009-05-14T07:32:00Z</dcterms:modified>
  <cp:revision>21</cp:revision>
  <dc:subject/>
  <dc:title>（様式１）</dc:title>
</cp:coreProperties>
</file>